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</w:tr>
      <w:tr>
        <w:trPr>
          <w:trHeight w:val="2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decyzji zezwalającej na usunięcie trzech drzew z gatunku jarząb rosnących  na działce o numerze ewidencyjnym 6407/1 w obrębie ewidencyjnym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45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6.05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(31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8-07-24T07:23:00Z</dcterms:modified>
  <cp:revision>48</cp:revision>
  <dc:subject/>
  <dc:title>Formularz A — karta informacyjna dla:</dc:title>
</cp:coreProperties>
</file>